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Энергосбере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оликамского городского округа </w:t>
      </w:r>
    </w:p>
    <w:p>
      <w:pPr>
        <w:pStyle w:val="Normal"/>
        <w:spacing w:lineRule="exact" w:line="240"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6 годы»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 Федерального закона от 06 октября 2003 г. № 131-ФЗ «Об общих принципах организации местного самоуправления в Российской Федерации», статей 8, 14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статей 7, 28 Устава Соликамского городского округ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лгосрочную целевую программу «Энергосбережение и повышение энергетической эффективности на территории Соликамского городского округа на 2010 – 2016 годы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Соликамский рабочий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сс-секретарю главы администрации города Шумковой Н.П. опубликовать постановление в газете «Соликамский рабочий».</w:t>
      </w:r>
    </w:p>
    <w:p>
      <w:pPr>
        <w:pStyle w:val="Normal"/>
        <w:shd w:fill="FFFFFF" w:val="clear"/>
        <w:spacing w:lineRule="exact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сполняющего обязанности заместителя главы администрации города Соликамска Рыкова А.Н.</w:t>
      </w:r>
    </w:p>
    <w:p>
      <w:pPr>
        <w:pStyle w:val="Normal"/>
        <w:shd w:fill="FFFFFF" w:val="clear"/>
        <w:spacing w:lineRule="exact" w:line="36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оликамска                                                                          С.В.Девятков</w:t>
      </w:r>
      <w:r>
        <w:br w:type="page"/>
      </w:r>
    </w:p>
    <w:p>
      <w:pPr>
        <w:pStyle w:val="Normal"/>
        <w:spacing w:lineRule="exact" w:line="240" w:before="0" w:after="0"/>
        <w:ind w:left="637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 Соликамска</w:t>
      </w:r>
    </w:p>
    <w:p>
      <w:pPr>
        <w:pStyle w:val="Normal"/>
        <w:shd w:fill="FFFFFF" w:val="clear"/>
        <w:spacing w:lineRule="exact" w:line="240" w:before="0" w:after="240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</w:t>
      </w:r>
    </w:p>
    <w:p>
      <w:pPr>
        <w:pStyle w:val="Normal"/>
        <w:shd w:fill="FFFFFF" w:val="clear"/>
        <w:spacing w:lineRule="exact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shd w:fill="FFFFFF" w:val="clear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Соликамского городского округа на 2010 – 2016 годы»</w:t>
      </w:r>
    </w:p>
    <w:p>
      <w:pPr>
        <w:pStyle w:val="Normal"/>
        <w:shd w:fill="FFFFFF" w:val="clear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23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Соликамского городского округа на 2010-2016 годы» (далее – Программа)</w:t>
            </w:r>
          </w:p>
        </w:tc>
      </w:tr>
      <w:tr>
        <w:trPr>
          <w:trHeight w:val="220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pacing w:lineRule="exact" w:line="240" w:before="0" w:after="12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разработки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коммунального хозяйства администрации города Соликамска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оликамска</w:t>
            </w:r>
          </w:p>
        </w:tc>
      </w:tr>
      <w:tr>
        <w:trPr>
          <w:trHeight w:val="31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коммунальной, бюджетной и жилищной сферах, снижение расходов бюджета Соликамского городского округа на потребляемые энергоресурсы, за счет сокращения удельных показателей энергоемкости и энергопотребления предприятий и организаций.</w:t>
            </w:r>
          </w:p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удельного расхода топлива на выработку тепловой энергии.</w:t>
            </w:r>
          </w:p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фактического объёма потерь энергоресурсов при передаче.</w:t>
            </w:r>
          </w:p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объёмов электрической энергии, используемой при подъёме, передаче (транспортировке) воды.</w:t>
            </w:r>
          </w:p>
          <w:p>
            <w:pPr>
              <w:pStyle w:val="ConsPlusNormal"/>
              <w:spacing w:lineRule="exact" w:line="24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ТЭР в натуральном и стоимостном выражении;</w:t>
            </w:r>
          </w:p>
          <w:p>
            <w:pPr>
              <w:pStyle w:val="ConsPlusNormal"/>
              <w:spacing w:lineRule="exact" w:line="240" w:before="0" w:after="12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местного бюджета на оплату 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6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 по энергосбережению и повышению энергетической эффективности жилищного фонда, систем коммунальной инфраструктуры и бюджетных учреждений города Соликамска.</w:t>
            </w:r>
          </w:p>
          <w:p>
            <w:pPr>
              <w:pStyle w:val="ConsPlusNormal"/>
              <w:spacing w:lineRule="exact" w:line="240" w:before="0" w:after="12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и технологические мероприятия по энергосбережению и повышению энергетической эффективности жилищного фонда,  систем коммунальной инфраструктуры и бюджетных учреждений города Соликамска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коммунального хозяйства администрации города Соликамска, организации коммунального комплекса, управляющие организации (товарищества собственников жилья), бюджетные учреждения города Соликамска </w:t>
            </w:r>
          </w:p>
        </w:tc>
      </w:tr>
      <w:tr>
        <w:trPr>
          <w:trHeight w:val="458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 672,60 тыс. рублей - всего, из них средства: 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 547,50 тыс. рублей – всего, в том числе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0,00 тыс. рублей;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21 547,50 тыс. рублей; 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0,0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0 тыс. рублей,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0,0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0 тыс. рублей,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 186,80 тыс. рублей – всего, в том числе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2 704,8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73 206,00 тыс. рублей; 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0 406,0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 152,0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2 823,00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0,00 тыс. рублей,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 315,00 тыс. рублей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 938,00 тыс. </w:t>
              <w:tab/>
              <w:t>рублей, в том числе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42 432,16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202 575,66 тыс. рублей; 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9 975,16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0 075,16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30 075,16 тыс. рублей,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995,00 тыс. рублей,</w:t>
            </w:r>
          </w:p>
          <w:p>
            <w:pPr>
              <w:pStyle w:val="ConsPlusNormal"/>
              <w:spacing w:lineRule="exact" w:line="240" w:before="0" w:after="12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4 810,00 тыс. рублей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объемов потребления ТЭР на: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- 94 тыс. Гкал;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- 15 905 тыс. кВт.ч;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1 086 тыс. куб.м;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- 2 948 тыс. куб.м.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кращение потерь энергетических ресурсов на: 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– 10,5 тыс. Гкал;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- 9 431,4 тыс. кВт.ч;</w:t>
            </w:r>
          </w:p>
          <w:p>
            <w:pPr>
              <w:pStyle w:val="ConsPlusNormal"/>
              <w:spacing w:lineRule="exact" w:line="240"/>
              <w:ind w:firstLine="5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992,5 тыс. куб.м.</w:t>
            </w:r>
          </w:p>
          <w:p>
            <w:pPr>
              <w:pStyle w:val="ConsPlusNormal"/>
              <w:spacing w:lineRule="exact" w:line="24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доли расходов местного бюджета на оплату  энергетических ресурсов на 15%.</w:t>
            </w:r>
          </w:p>
          <w:p>
            <w:pPr>
              <w:pStyle w:val="ConsPlusNormal"/>
              <w:spacing w:lineRule="exact" w:line="240" w:before="0" w:after="120"/>
              <w:ind w:firstLine="5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120"/>
              <w:ind w:firstLine="5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реализацией Программы осуществляется управлением городского коммунального хозяйства администрации города Соликамска</w:t>
            </w:r>
          </w:p>
        </w:tc>
      </w:tr>
    </w:tbl>
    <w:p>
      <w:pPr>
        <w:pStyle w:val="Normal"/>
        <w:shd w:fill="FFFFFF" w:val="clear"/>
        <w:spacing w:lineRule="exact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 – это крупный промышленный и культурный центр Пермского края, в котором в последние годы наблюдается устойчивый рост потребления энергоресурсов. Город ощущает нехватку в свободных электрических мощностях, что существенно влияет на темпы жилищного строительства и развитие социальной инфраструктур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ликамском городском округе проживает 96 тыс. человек. Жилищный фонд включает 1127 МКД (в т.ч. около 50% малоэтажных). Более 30% жилищного фонда построено до 1970 год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требление э/э Соликамского городского округа составляет 120 млн. кВт.ч в год. 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в отопительный период в среднем составляет 660 тыс. Гкал, в том числе район Клестовка – 115 тыс. Гка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Соликамского городского округа осуществляется от четырех водозаборов, состоящих из 27 скважин, общей проектной мощностью 59 тыс. куб. м. воды в сутки. Потребление воды по городу составляет 7 690 тыс. куб.м. в год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угроз социально-экономическому развитию Соликамского городского округ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ConsPlus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тоимости коммунальных услуг для муниципальной бюджетной сферы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показывает, что затраты на оплату основных топливно-энергетических и коммунальных ресурсов составят по основным социальным учреждениям образования, здравоохранения, культуры и спорта более 70 млн. рублей в год.</w:t>
      </w:r>
    </w:p>
    <w:p>
      <w:pPr>
        <w:pStyle w:val="ConsPlusNormal"/>
        <w:spacing w:lineRule="exact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основные задачи Программы, сроки и этапы ее реализации</w:t>
      </w:r>
    </w:p>
    <w:p>
      <w:pPr>
        <w:pStyle w:val="ConsPlusNormal"/>
        <w:widowControl/>
        <w:spacing w:lineRule="exact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и и задачи Программы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о исполнение требований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эффективности использования энергетических ресурсов в коммунальной, бюджетной и жилищной сферах, снижение расходов бюджета Соликамского городского округа на потребляемые энергоресурсы, за счет сокращения удельных показателей энергоемкости и энергопотребления предприятий и организаций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дельного расхода топлива на выработку тепловой энерг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фактического объема потерь энергоресурсов при передаче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объемов электрической энергии, используемой при подъеме, передаче (транспортировке) воды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расходов местного бюджета на  оплату энергетических ресурсов.</w:t>
      </w:r>
    </w:p>
    <w:p>
      <w:pPr>
        <w:pStyle w:val="ConsPlusNormal"/>
        <w:widowControl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олжно осуществиться за счет реализации организационных, технических и технологических мероприятий по энергосбережению и повышению энергетической эффективности жилищного фонда, систем коммунальной инфраструктуры и бюджетных учреждений города.</w:t>
      </w:r>
    </w:p>
    <w:p>
      <w:pPr>
        <w:pStyle w:val="Normal"/>
        <w:spacing w:lineRule="exact" w:line="36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реализации Программы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10-2016 годы.</w:t>
      </w:r>
    </w:p>
    <w:p>
      <w:pPr>
        <w:pStyle w:val="Normal"/>
        <w:spacing w:lineRule="exact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к Программ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энергосбережению и энергетической эффективности жилищного фонда, систем коммунальной инфраструктуры и бюджетных учреждений города Соликамска.</w:t>
      </w:r>
    </w:p>
    <w:p>
      <w:pPr>
        <w:pStyle w:val="Style19"/>
        <w:numPr>
          <w:ilvl w:val="0"/>
          <w:numId w:val="1"/>
        </w:numPr>
        <w:spacing w:lineRule="exact" w:line="36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технологические мероприятия  по энергосбережению и энергетической эффективности жилищного фонда, систем коммунальной инфраструктуры и бюджетных учреждений города Соликамска.</w:t>
      </w:r>
    </w:p>
    <w:p>
      <w:pPr>
        <w:pStyle w:val="ConsPlusNormal"/>
        <w:widowControl/>
        <w:numPr>
          <w:ilvl w:val="0"/>
          <w:numId w:val="0"/>
        </w:numPr>
        <w:spacing w:lineRule="exact" w:line="360" w:before="0" w:after="12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– 484 672,60 тыс. рублей  всего, из них 21 547,50 тыс. рублей средства краевого бюджета, 119 186,80 тыс. рублей средства</w:t>
        <w:tab/>
        <w:t xml:space="preserve">местного бюджета, 343 938,00 тыс. рублей внебюджетных источников </w:t>
      </w:r>
      <w:r>
        <w:rPr/>
        <w:t>в том числе: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20"/>
        <w:gridCol w:w="1281"/>
        <w:gridCol w:w="1741"/>
        <w:gridCol w:w="1383"/>
        <w:gridCol w:w="1548"/>
        <w:gridCol w:w="1351"/>
      </w:tblGrid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 704,8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 432,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 547,5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3 206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 575,6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 406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 975,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152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 075,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,0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823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 075,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0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995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 315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81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краевой бюджет, бюджет Соликамского городского округа и внебюджетные средства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  в пределах ассигнований, предусмотренных бюджетом Пермского края, бюджетом города Соликамска на соответствующий год, а также внебюджетных источников. </w:t>
      </w:r>
    </w:p>
    <w:p>
      <w:pPr>
        <w:pStyle w:val="ConsPlusNormal"/>
        <w:widowControl/>
        <w:numPr>
          <w:ilvl w:val="0"/>
          <w:numId w:val="0"/>
        </w:numPr>
        <w:spacing w:lineRule="exact" w:line="360" w:before="0" w:after="12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 w:before="0" w:after="12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вление реализацией Программ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управление городского коммунального хозяйства администрации города Соликамска. Контроль за ходом реализации Программы осуществляется администрацией города Соликамска  и постоянной депутатской комиссией по городскому хозяйству. Контроль за реализацией Программы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анализ статистической и иной информации об эффективности использования энергетических ресурсов, оценку показателей результативности и эффективности программных мероприятий, их соответствии целевым индикаторам и показателя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ыполнению энергосберегающих мероприятий, учету, контролю за их реализацией и результатами в отраслевых (функциональных) органах администрации города Соликамска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администрацией города Соликамска. Администрация  города Соликамска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выполнение конкретных мероприятий до 01 марта текущего года разрабатывают и представляют в установленном порядке бюджетную заявку на ассигнования из местного и краев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в для формирования финансирования Программы на очередной финансовый год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ежегодное формирование соответствующей документации организационного плана действий по реализации мероприятий Программы, проектов муниципальных контрактов, соглашений, заключаемых с исполнителями программных мероприятий, с определением объемов и источников финансирования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ежегодно уточняет целевые показатели Программы, затраты по программным мероприятиям, механизм реализации Программы с учетом выделяемых финансовых средств. При необходимости заказчик вносит предложения о корректировке Программы, в том числе о включении в нее новых мероприятий, а также продлении срока ее реализации.</w:t>
      </w:r>
    </w:p>
    <w:p>
      <w:pPr>
        <w:pStyle w:val="Normal"/>
        <w:spacing w:lineRule="exact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отребления ТЭР н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94 тыс. Гкал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– 15 905 тыс. кВтч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1 086 тыс. куб.м.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– 2 948 тыс. куб.м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отерь энергетических ресурсов на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10,5 тыс. Гкал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– 9 431,4 тыс. кВтч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– 992,5 тыс.куб.м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расходов местного бюджета на оплату энергетических ресурсов на 15%.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 Соликамского городского округ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 соответствии с методикой, принятой в Соликамском городском округе для оценки эффективности муниципальных целевых программ.</w:t>
      </w:r>
    </w:p>
    <w:p>
      <w:pPr>
        <w:pStyle w:val="Normal"/>
        <w:shd w:fill="FFFFFF" w:val="clear"/>
        <w:spacing w:lineRule="exact" w:line="36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3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5:00Z</dcterms:created>
  <dc:creator>denisova_me</dc:creator>
  <dc:description/>
  <cp:keywords/>
  <dc:language>en-US</dc:language>
  <cp:lastModifiedBy>denisova_me</cp:lastModifiedBy>
  <cp:lastPrinted>2010-09-30T10:38:00Z</cp:lastPrinted>
  <dcterms:modified xsi:type="dcterms:W3CDTF">2010-10-06T08:55:00Z</dcterms:modified>
  <cp:revision>2</cp:revision>
  <dc:subject/>
  <dc:title/>
</cp:coreProperties>
</file>